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</w:rPr>
        <w:t>члана 3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 xml:space="preserve"> гласник РС“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. Закона о правобранилаштву ( „Службени гласник РС“, број 55/14),</w:t>
      </w:r>
      <w:r>
        <w:rPr>
          <w:rFonts w:cs="Times New Roman" w:ascii="Times New Roman" w:hAnsi="Times New Roman"/>
          <w:sz w:val="24"/>
          <w:szCs w:val="24"/>
        </w:rPr>
        <w:t xml:space="preserve"> члана 41</w:t>
      </w:r>
      <w:r>
        <w:rPr>
          <w:rFonts w:cs="Times New Roman" w:ascii="Times New Roman" w:hAnsi="Times New Roman"/>
          <w:sz w:val="24"/>
          <w:szCs w:val="24"/>
          <w:lang w:val="sr-CS"/>
        </w:rPr>
        <w:t>. и 138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Општине Владичин Хан („Службени гласник Пчињског округа“, број 21/08 и 8/09 и „Службени гласник Града Врања“, број 11/13),  члана  15. Одлуке о правобранилаштву Општине Владичин Хан ( „Службени гласник Града Врања“ број </w:t>
      </w:r>
      <w:r>
        <w:rPr>
          <w:rFonts w:cs="Times New Roman" w:ascii="Times New Roman" w:hAnsi="Times New Roman"/>
          <w:sz w:val="24"/>
          <w:szCs w:val="24"/>
        </w:rPr>
        <w:t>17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/16) и члана 128. Пословника Скупштине општине Владичин Хан („Службени гласник Града Врања број 12/14-пречишћени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22.10.20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,  донела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ВРШИОЦА ДУЖНОСТИ ОПШТИНСКОГ ПРАВОБРАНИОЦ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арији Станојевић,</w:t>
      </w:r>
      <w:r>
        <w:rPr>
          <w:rFonts w:cs="Times New Roman" w:ascii="Times New Roman" w:hAnsi="Times New Roman"/>
          <w:sz w:val="24"/>
          <w:szCs w:val="24"/>
        </w:rPr>
        <w:t xml:space="preserve"> дипл</w:t>
      </w:r>
      <w:r>
        <w:rPr>
          <w:rFonts w:cs="Times New Roman" w:ascii="Times New Roman" w:hAnsi="Times New Roman"/>
          <w:sz w:val="24"/>
          <w:szCs w:val="24"/>
          <w:lang w:val="sr-CS"/>
        </w:rPr>
        <w:t>омираном правнику</w:t>
      </w:r>
      <w:r>
        <w:rPr>
          <w:rFonts w:cs="Times New Roman" w:ascii="Times New Roman" w:hAnsi="Times New Roman"/>
          <w:sz w:val="24"/>
          <w:szCs w:val="24"/>
        </w:rPr>
        <w:t xml:space="preserve"> из Владичиног Хана</w:t>
      </w:r>
      <w:r>
        <w:rPr>
          <w:rFonts w:cs="Times New Roman" w:ascii="Times New Roman" w:hAnsi="Times New Roman"/>
          <w:sz w:val="24"/>
          <w:szCs w:val="24"/>
          <w:lang w:val="sr-CS"/>
        </w:rPr>
        <w:t>, ул. Ратка Софијанића бр.88, престаје мандат вршиоца дужности Општинског правобраниоца Општине Владичин Ха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због истека времена на који је поставље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ступа на снагу даном доношења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ешење објавити у „Службеном гласнику Града Врања“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р а з л о ж е њ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авни основ за доношење овог решења садржан је у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о локалној самоупра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z w:val="24"/>
          <w:szCs w:val="24"/>
        </w:rPr>
        <w:t>гласник РС“, број 129/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83/14-др.закон,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у Закона о правобранилаштву ( „Службени гласник РС“ бр. 55/14),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z w:val="24"/>
          <w:szCs w:val="24"/>
          <w:lang w:val="sr-CS"/>
        </w:rPr>
        <w:t>и 138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тута Општине Владичин Хан („Службени гласник Пчињског округа“, број 21/08 и 8/09 и „Службени гласник Града Врања“ број 11/13), члану 15. Одлуке о правобранилаштву Општине Владичин Хан ( „Службени  гласник Града Врања“ број </w:t>
      </w:r>
      <w:r>
        <w:rPr>
          <w:rFonts w:cs="Times New Roman" w:ascii="Times New Roman" w:hAnsi="Times New Roman"/>
          <w:sz w:val="24"/>
          <w:szCs w:val="24"/>
        </w:rPr>
        <w:t>17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6/1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коном о правобранилаштву прописано је да послове заштите имовинских права и интереса јединице локалне самоуправе обављају правобранилаштва јединице локалне самоуправе, те да се организација, уређење као и друга питања од значаја за рад  правобранилаштва јединице локалне самоуправе  утврђују се одлуком јединице локалне самоуправ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о правобранилаштву Општине Владичин Хан („Службени гласник Града Врања“, број 17/15 и 6/16) чл.15 ближе је уређено да  положај Општинског Правобраниоца и заменика општинског правобраниоца престаје навршетком радног века, трајним губитком радне способности за обављање правобранилачке функције истеком времена на које су постављени или разрешење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ављеној у је у конкретном случају истекао мандат на који је постављена те је Општинско веће Општине Владичин Хан утврдило  предлог решења о престанку мандата поставље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ука о правном средству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ротив овог решења може се покренути спор пред Вишим судом у Врању у року од 30 дана од дана достављања решења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</w:rPr>
        <w:t xml:space="preserve">СКУПШТИНА ОПШТИН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ЛАДИЧИН ХАН </w:t>
      </w:r>
    </w:p>
    <w:p>
      <w:pPr>
        <w:pStyle w:val="Default"/>
        <w:rPr>
          <w:lang w:val="sr-CS"/>
        </w:rPr>
      </w:pPr>
      <w:r>
        <w:rPr>
          <w:b/>
          <w:bCs/>
        </w:rPr>
        <w:t>БРОЈ: 06-104/16/2016-01</w:t>
      </w:r>
    </w:p>
    <w:p>
      <w:pPr>
        <w:pStyle w:val="Default"/>
        <w:jc w:val="right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ПРЕДСЕДНИЦ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ијела Поп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2:00Z</dcterms:created>
  <dc:creator>User</dc:creator>
  <dc:description/>
  <cp:keywords/>
  <dc:language>en-US</dc:language>
  <cp:lastModifiedBy>User</cp:lastModifiedBy>
  <dcterms:modified xsi:type="dcterms:W3CDTF">2016-10-24T08:07:00Z</dcterms:modified>
  <cp:revision>3</cp:revision>
  <dc:subject/>
  <dc:title/>
</cp:coreProperties>
</file>